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76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۱۴۰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ماعي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ل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كار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735/103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7/07/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8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96.5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۴۰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ل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كار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  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35/103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7/07/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43" w:type="dxa"/>
                                  <w:jc w:val="left"/>
                                  <w:tblInd w:w="963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20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٩٨٧٦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4/07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43" w:type="dxa"/>
                            <w:jc w:val="left"/>
                            <w:tblInd w:w="96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0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٩٨٧٦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4/07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26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26:00Z</dcterms:modified>
  <cp:revision>2</cp:revision>
  <dc:subject/>
  <dc:title/>
</cp:coreProperties>
</file>